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TERSKELTER;Symbol" w:hAnsi="HELTERSKELTER;Symbol" w:cs="HELTERSKELTER;Symbol"/>
          <w:color w:val="FF6600"/>
          <w:sz w:val="20"/>
        </w:rPr>
      </w:pPr>
      <w:r>
        <w:rPr>
          <w:rFonts w:cs="HELTERSKELTER;Symbol" w:ascii="HELTERSKELTER;Symbol" w:hAnsi="HELTERSKELTER;Symbol"/>
          <w:color w:val="FF6600"/>
          <w:sz w:val="20"/>
        </w:rPr>
        <w:drawing>
          <wp:inline distT="0" distB="0" distL="0" distR="0">
            <wp:extent cx="19424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ATAVIA;Symbol" w:hAnsi="BATAVIA;Symbol" w:cs="BATAVIA;Symbol"/>
        </w:rPr>
      </w:pPr>
      <w:r>
        <w:rPr/>
        <w:t>REGOLAMENTO CONTRATTU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l presente regolamento fa parte integrante della domanda/contratto d’iscrizione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no ammessi alla frequenza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i/>
          <w:iCs/>
          <w:sz w:val="22"/>
        </w:rPr>
        <w:t>per l’asilo nido</w:t>
      </w:r>
      <w:r>
        <w:rPr>
          <w:sz w:val="22"/>
        </w:rPr>
        <w:t xml:space="preserve"> i bambini che abbiano compiuto 6 mes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2"/>
        </w:rPr>
        <w:t xml:space="preserve">per la sezione primavera </w:t>
      </w:r>
      <w:r>
        <w:rPr>
          <w:sz w:val="22"/>
        </w:rPr>
        <w:t>i bambini che abbiano compiuto o compiano 2 anni entro il 30 ottobre dell’anno scolastico di riferiment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2"/>
        </w:rPr>
        <w:t>per la scuola dell’infanzia</w:t>
      </w:r>
      <w:r>
        <w:rPr>
          <w:sz w:val="22"/>
        </w:rPr>
        <w:t xml:space="preserve"> i bambini che abbiano compiuto o compiano i 3 anni entro il 30 aprile dell’anno scolastico di riferiment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 l’ammissione alla frequenza i genitori o chi esercita la potestà parentale debbono presentare, presso la Direzione dell’Istituto, apposita domanda d’iscrizione nella quale verrà autocertificata, ai sensi del D.P.R. 445/2000, la nascita, la residenza, lo stato di famiglia e l’avvenute vaccinazioni di legge dei bamb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ll’atto dell’iscrizione la direzione concorda con i genitori il periodo e le modalità d’inserimento/ambientamento del bambino. Il periodo d’inserimento/ambientamento non sarà superiore a n. 6 giorni scolastici. Durante tale periodo verrà chiesta la massima collaborazione da parte dei genitori che verranno chiamati per periodi sempre più brevi a intrattenersi a scuola e successivamente nelle vicinanze dell’Istitu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l’atto dell’iscrizione l’Istituto comunica il calendario scolastico. La scuola è aperta tutti i giorni feriali per un periodo di 10 mesi all’anno. Viene osservata la chiusura: per le festività riconosciute dallo Stato (i cosiddetti rossi) per le maggiori festività religiose e per i giorni comunicati preliminarmente dalla Dire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frequenza è assicurata per l’intero anno scolastico (1 settembre - 30 giugno). Non è ammesso il ritiro anticipato o la frequenza saltuaria dei bambini. In ogni caso è dovuto il pagamento per intero della retta di frequenza annuale fino alla conclusione dell’intero anno scolastico (30 giugn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oltanto dopo l’eventuale esito negativo del periodo d’inserimento/ambientamento è prevista la restituzione della retta d’iscrizione. Per nessun’altro motivo dopo il periodo d’inserimento/ambientamento è prevista la restituzione della retta d’iscri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stituto funziona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dal lunedì al venerdì dalle ore 7,30 alle ore 14,30 (con servizio di refezione)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All’atto dell’iscrizione viene stabilito la fascia d’orario d’ingresso e d’uscita. Non sono ammesse deroghe, eventuali variazioni debbono essere autorizzate dall’Istituto.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Dal lunedì al venerdì dalle ore 14,30 alle ore 17,30 presso l’Istituto è attivo un servizio di </w:t>
      </w:r>
      <w:r>
        <w:rPr>
          <w:i/>
          <w:iCs/>
          <w:sz w:val="22"/>
        </w:rPr>
        <w:t>ludoteca-babyparking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’Istituto in particolari condizioni potrà fornire l’attività didattica ed educativa con modalità a distanza (DAD o LEAD) tramite strumenti e canali telematici, piattaforme digitali, rete social, rete telefonica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 persone che accompagnano i bambini sono tenute a rispettare l’orario di entrata (7,30 – 9,00)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L’entrata a scuola dopo le ore 9,00 costituisce un ostacolo al corretto svolgimento dell’attività didattica. L’iscrizione inoltre rappresenta un proprio impegno alla frequenza, un bambino iscritto e non presente assiduamente non solo non godrà dei benefici di una educazione ordinata e continua ma occuperà un posto che potrebbe essere assegnato ad un altro bambin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l’uscita i bambini vengono consegnati esclusivamente ai genitori o a chi esercita la potestà parentale, in alternativa è ammessa la consegna dei bambini a nonni, o altri parenti o amici se l’Istituto è preventivamente avvisato e autorizzato anticipatamente dai genitori o da chi esercita la potestà parent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on è consentito l’ingresso non autorizzato oltre l’ambiente accettazione da parte dei genitori o familiari dei bambini frequentanti. L’eventuale accompagnamento del bambino direttamente in aula è consentito soltanto nel periodo di inserimento/ambientamento e in base a particolari condizi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n caso di assenza per 3 giorni al 4° giorno il bambino è ammesso alla frequenza previa acquisizione del certificato medico rilasciato dal medico cur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i genitori o a chi esercita lo potestà parentale è richiesto il pagamento di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una retta d’iscrizione annuale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una retta di frequenza annuale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una retta di refezione annuale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una eventuale retta di babyparking annual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’ consentito, previa richiesta alla direzione, il pagamento della retta di frequenza in rate mensili o trimestr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retta d’iscrizione va corrisposta annualmente all’atto dell’iscrizione o della conferma per l’anno scolastico success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 rette annuali di frequenza, di refezione e di babyparking vanno corrisposte con le seguenti modalità:</w:t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3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rata annuale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ticipata entro il 5 settembre dell’anno scolastico di riferimen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rate trimestrali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ticipate entro il 5 settembre – entro il 5 dicembre – entro il 5 marzo dell’a.s. di riferimen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rate mensili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ticipate entro il 5 del mese</w:t>
            </w:r>
          </w:p>
        </w:tc>
      </w:tr>
    </w:tbl>
    <w:p>
      <w:pPr>
        <w:pStyle w:val="TextBody"/>
        <w:ind w:left="360" w:hanging="0"/>
        <w:rPr>
          <w:sz w:val="22"/>
        </w:rPr>
      </w:pPr>
      <w:r>
        <w:rPr>
          <w:sz w:val="22"/>
        </w:rPr>
        <w:t>La retta è annuale: non potranno, in nessun caso, essere richiesti sconti o riduzioni di rette per frequenze ridotte per malattie o altri motivi familia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’ richiesto giornalmente nello zainetto: un cambio completo, bavaglini, pannolini in numero adeguato, salviette detergenti e creme emollienti varie (per il nido)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bambini debbono indossare il grembiule fornito dall’Istituto all’atto dell’iscrizione.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n è consentito portare giocattoli o altri oggetti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’ assicurato, dal lunedì al venerdì, il servizio di refezione. La refezione consiste nella somministrazione ai bambini del piatto caldo (pasta) nel rispetto delle tabelle dietetiche approvate dal pediatra e della frutta di stagione. Le tabelle dietetiche saranno variate al cambiare delle stagioni e in base alle esigenze dell’Istituto. Il menu di riferimento è esposto nella bacheca dell’Istituto. L’eventuale secondo piatto deve essere consegnato al personale assistente all’entrata dei bambini. L’Istituto assicura la genuinità degli alimenti e delle pietanze di propria competenza somministrate ai bambini al momento della refezione. Viene declinata la responsabilità sugli alimenti forniti dalle famiglie. Eventuali particolari regimi alimentari o intolleranze debbono essere comunicati tempestivamente alla Direzione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</w:rPr>
        <w:t>Il personale della scuola non è autorizzato a somministrare medicine ai bambini senza la preventiva autorizzazione della famiglia e dietro consegna della prescrizione medica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rapporti scuola – famiglia sono improntati con spirito di attenzione, disponibilità, e reciproco rispetto. Ogni richiesta o esigenza da parte delle famiglie va formulata alla Direzione dell’Istituto che ne valuterà la fattibilità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 xml:space="preserve">Data:   </w:t>
      </w:r>
      <w:r>
        <w:rPr>
          <w:sz w:val="22"/>
          <w:u w:val="single"/>
        </w:rPr>
        <w:t xml:space="preserve">Palermo, </w:t>
      </w:r>
      <w:r>
        <w:rPr>
          <w:sz w:val="22"/>
        </w:rPr>
        <w:t>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I genitori eserc. potestà parentale</w:t>
        <w:tab/>
        <w:tab/>
        <w:tab/>
        <w:tab/>
        <w:tab/>
        <w:tab/>
        <w:tab/>
        <w:t>La Dir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</w:t>
        <w:tab/>
        <w:tab/>
        <w:tab/>
        <w:tab/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TERSKELTER">
    <w:altName w:val="Symbol"/>
    <w:charset w:val="02"/>
    <w:family w:val="auto"/>
    <w:pitch w:val="variable"/>
  </w:font>
  <w:font w:name="BATAVI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42:00Z</dcterms:created>
  <dc:creator>m</dc:creator>
  <dc:description/>
  <cp:keywords/>
  <dc:language>en-US</dc:language>
  <cp:lastModifiedBy>Dario</cp:lastModifiedBy>
  <cp:lastPrinted>2010-01-22T17:36:00Z</cp:lastPrinted>
  <dcterms:modified xsi:type="dcterms:W3CDTF">2021-08-29T08:22:00Z</dcterms:modified>
  <cp:revision>43</cp:revision>
  <dc:subject/>
  <dc:title/>
</cp:coreProperties>
</file>