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TERSKELTER;Symbol" w:hAnsi="HELTERSKELTER;Symbol" w:cs="HELTERSKELTER;Symbol"/>
          <w:color w:val="FF6600"/>
          <w:sz w:val="20"/>
        </w:rPr>
      </w:pPr>
      <w:r>
        <w:rPr>
          <w:rFonts w:cs="HELTERSKELTER;Symbol" w:ascii="HELTERSKELTER;Symbol" w:hAnsi="HELTERSKELTER;Symbol"/>
          <w:color w:val="FF6600"/>
          <w:sz w:val="20"/>
        </w:rPr>
        <w:drawing>
          <wp:inline distT="0" distB="0" distL="0" distR="0">
            <wp:extent cx="194246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80010</wp:posOffset>
                </wp:positionV>
                <wp:extent cx="1151890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4.85pt;mso-wrap-distance-left:9.05pt;mso-wrap-distance-right:9.05pt;mso-wrap-distance-top:0pt;mso-wrap-distance-bottom:0pt;margin-top:6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TERSKELTER;Symbol" w:hAnsi="HELTERSKELTER;Symbol" w:cs="HELTERSKELTER;Symbol"/>
          <w:color w:val="FF6600"/>
          <w:sz w:val="40"/>
        </w:rPr>
      </w:pPr>
      <w:r>
        <w:rPr>
          <w:rFonts w:cs="HELTERSKELTER;Symbol" w:ascii="HELTERSKELTER;Symbol" w:hAnsi="HELTERSKELTER;Symbol"/>
          <w:color w:val="FF6600"/>
          <w:sz w:val="40"/>
        </w:rPr>
      </w:r>
    </w:p>
    <w:p>
      <w:pPr>
        <w:pStyle w:val="Heading1"/>
        <w:rPr>
          <w:rFonts w:ascii="BATAVIA;Symbol" w:hAnsi="BATAVIA;Symbol" w:cs="BATAVIA;Symbol"/>
        </w:rPr>
      </w:pPr>
      <w:r>
        <w:rPr/>
        <w:t>DOMANDA D’ISCRIZIONE</w:t>
      </w:r>
    </w:p>
    <w:p>
      <w:pPr>
        <w:pStyle w:val="Normal"/>
        <w:rPr>
          <w:rFonts w:ascii="BATAVIA;Symbol" w:hAnsi="BATAVIA;Symbol" w:cs="BATAVIA;Symbol"/>
          <w:sz w:val="12"/>
          <w:szCs w:val="12"/>
        </w:rPr>
      </w:pPr>
      <w:r>
        <w:rPr>
          <w:rFonts w:cs="BATAVIA;Symbol" w:ascii="BATAVIA;Symbol" w:hAnsi="BATAVIA;Symbo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o sottoscritto/a _______________________________________ genitore di ____________________________</w:t>
      </w:r>
    </w:p>
    <w:p>
      <w:pPr>
        <w:pStyle w:val="Normal"/>
        <w:ind w:left="2832" w:firstLine="708"/>
        <w:rPr>
          <w:sz w:val="20"/>
          <w:vertAlign w:val="superscript"/>
        </w:rPr>
      </w:pPr>
      <w:r>
        <w:rPr>
          <w:sz w:val="20"/>
          <w:vertAlign w:val="superscript"/>
        </w:rPr>
        <w:t>cognome e nome</w:t>
        <w:tab/>
        <w:tab/>
        <w:tab/>
        <w:tab/>
        <w:tab/>
        <w:tab/>
        <w:t xml:space="preserve">            nome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/>
        <w:t>C H I E D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mio/a figlio/a venga iscritto/a presso questo Istituto Paritario Galileo Galilei per  l’ a.s. ________/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/>
        <w:t>Fascia oraria entrata: __________/__________</w:t>
        <w:tab/>
        <w:t>Fascia oraria uscita: __________/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silo ni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uola dell’infanz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zione primav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tal fine, consapevole delle sanzioni penali, nel caso di dichiarazioni non veritiere, di formazione o uso di atti falsi, richiamate dall’art. 76 del D.P.R. 445 del 28 dicembre 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mio/a figlio/a è nato nel comune di _______________________ (prov. ____) in data 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è in possesso della cittadinanza italiana</w:t>
        <w:tab/>
        <w:tab/>
        <w:t xml:space="preserve"> o altro (______________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è residente nel comune di ___________________ Via/piazza _________________________ n.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è stato sottoposto ed è in regola con le vaccinazioni obbligato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mio/a figlio/a presenta le seguenti allergie o intolleranze alimentari: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he il proprio nucleo familiare è composto da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66"/>
        <w:gridCol w:w="2174"/>
        <w:gridCol w:w="1260"/>
        <w:gridCol w:w="19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zione di parentel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na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zion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che ho preso visione del patto di corresponsabilità e del regolamento contrattuale dell’Istituto e li accetto incondizionatamente in ogni artico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APITI TELEFONICI DELLA FAMIG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ntela 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abitazio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ula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lavor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 specificare: papà, mamma, nonno paterno/materno, nonna paterna/mater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Accetto l’importo delle rette praticate dall’Istituto Galileo Galilei e mi impegno a versarle improrogabilmente entro: il 5 settembre, nel caso di rata annuale; </w:t>
      </w:r>
      <w:r>
        <w:rPr>
          <w:i/>
          <w:iCs/>
        </w:rPr>
        <w:t>oppure:</w:t>
      </w:r>
      <w:r>
        <w:rPr/>
        <w:t xml:space="preserve"> il 5 settembre – il 5 dicembre – il 5 marzo, nel caso di rata trimestrale; </w:t>
      </w:r>
      <w:r>
        <w:rPr>
          <w:i/>
          <w:iCs/>
        </w:rPr>
        <w:t>oppure:</w:t>
      </w:r>
      <w:r>
        <w:rPr/>
        <w:t xml:space="preserve"> entro il giorno 5 di ogni mese, nel caso di rata mensile. Sono consapevole inoltre che non potrò in nessun caso richiedere: sconti o riduzioni di rette nel caso di frequenza ridotta, durante l’intero periodo di frequenza, per malattia o per altri motivi familiari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SPONSIONE DELLE RETTE E FORMULE DI PAGAMENT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da compilare a cura della dire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Retta annuale di iscrizione</w:t>
        <w:tab/>
        <w:tab/>
        <w:tab/>
        <w:tab/>
        <w:tab/>
        <w:t>€</w:t>
        <w:tab/>
        <w:t>_________,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Retta annuale di frequenza</w:t>
        <w:tab/>
        <w:tab/>
        <w:tab/>
        <w:tab/>
        <w:tab/>
        <w:t>€</w:t>
        <w:tab/>
        <w:t>_________,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-</w:t>
        <w:tab/>
        <w:t>pagamento ann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-</w:t>
        <w:tab/>
        <w:t>pagamento trimestrale (retta annuale /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-</w:t>
        <w:tab/>
        <w:t>pagamento mensile (retta annuale /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i per la fattur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e  _________________________________   Cognome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___________________________________  CAP ________  Comun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  <w:tab/>
        <w:tab/>
        <w:tab/>
        <w:tab/>
        <w:tab/>
        <w:tab/>
        <w:tab/>
        <w:tab/>
        <w:t xml:space="preserve">    I GENITORI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t xml:space="preserve">Ente Gestore: </w:t>
      </w:r>
      <w:r>
        <w:rPr>
          <w:i/>
          <w:iCs/>
          <w:color w:val="0000FF"/>
        </w:rPr>
        <w:t xml:space="preserve">GEA Soc. Coop. Sociale </w:t>
      </w:r>
      <w:r>
        <w:rPr>
          <w:color w:val="0000FF"/>
        </w:rPr>
        <w:t>– Partita IVA 05515310828</w:t>
      </w:r>
    </w:p>
    <w:p>
      <w:pPr>
        <w:pStyle w:val="Normal"/>
        <w:jc w:val="center"/>
        <w:rPr/>
      </w:pPr>
      <w:r>
        <w:rPr>
          <w:color w:val="0000FF"/>
        </w:rPr>
        <w:t>Via Domenico Tempio, 7 - 90145 Palermo - Tel. 091/405002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TERSKELTER">
    <w:altName w:val="Symbol"/>
    <w:charset w:val="02"/>
    <w:family w:val="auto"/>
    <w:pitch w:val="variable"/>
  </w:font>
  <w:font w:name="BATAVI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42:00Z</dcterms:created>
  <dc:creator>m</dc:creator>
  <dc:description/>
  <cp:keywords/>
  <dc:language>en-US</dc:language>
  <cp:lastModifiedBy>Dario</cp:lastModifiedBy>
  <cp:lastPrinted>2008-03-13T18:36:00Z</cp:lastPrinted>
  <dcterms:modified xsi:type="dcterms:W3CDTF">2021-08-29T08:29:00Z</dcterms:modified>
  <cp:revision>32</cp:revision>
  <dc:subject/>
  <dc:title/>
</cp:coreProperties>
</file>