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Istituto Galileo Galilei</w:t>
      </w:r>
    </w:p>
    <w:p>
      <w:pPr>
        <w:pStyle w:val="Normal"/>
        <w:jc w:val="center"/>
        <w:rPr/>
      </w:pPr>
      <w:r>
        <w:rPr/>
        <w:t>GEA Società Cooperativa Soci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ind w:left="5664" w:firstLine="708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Palermo ________________</w:t>
      </w:r>
    </w:p>
    <w:p>
      <w:pPr>
        <w:pStyle w:val="Normal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Diritto d’immag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>Il/la sottoscritto/a</w:t>
      </w:r>
      <w:r>
        <w:rPr>
          <w:sz w:val="24"/>
        </w:rPr>
        <w:t xml:space="preserve"> ………………………………………. nato/a a ……….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 …………….……… residente in ………………….….………….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Via/piazza …...….…………………………………….....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</w:rPr>
        <w:t>Il/la sottoscritto/a</w:t>
      </w:r>
      <w:r>
        <w:rPr>
          <w:sz w:val="24"/>
        </w:rPr>
        <w:t xml:space="preserve"> ………………………………………. nato/a a ……….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 …………….……… residente in ………………….….………….………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Via/piazza …...….…………………………………….....……………………………………………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genitori o esercente la patria potestà del/la bambino/a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SPRIMONO IL PROPRIO CONSENSO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affinché il personale dell’Istituto Galileo Galilei di Palermo, possa effettuare con mezzi elettronici (foto camere e video camere digitali) fotografie e riprese video da riportare su supporti magnetici cd, dvd e cartacei per fini esclusivamente didattici e comunque connessi all’attività istituzionalmente svolta da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1:00Z</dcterms:created>
  <dc:creator>Bassani Davide</dc:creator>
  <dc:description/>
  <cp:keywords/>
  <dc:language>en-US</dc:language>
  <cp:lastModifiedBy>Dario</cp:lastModifiedBy>
  <cp:lastPrinted>2006-09-25T18:14:00Z</cp:lastPrinted>
  <dcterms:modified xsi:type="dcterms:W3CDTF">2020-09-02T05:41:00Z</dcterms:modified>
  <cp:revision>9</cp:revision>
  <dc:subject/>
  <dc:title>Il sottoscritto ……………………………………………………………</dc:title>
</cp:coreProperties>
</file>