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TERSKELTER;Symbol" w:hAnsi="HELTERSKELTER;Symbol" w:cs="HELTERSKELTER;Symbol"/>
          <w:color w:val="FF6600"/>
          <w:sz w:val="20"/>
        </w:rPr>
      </w:pPr>
      <w:r>
        <w:rPr>
          <w:rFonts w:cs="HELTERSKELTER;Symbol" w:ascii="HELTERSKELTER;Symbol" w:hAnsi="HELTERSKELTER;Symbol"/>
          <w:color w:val="FF6600"/>
          <w:sz w:val="20"/>
        </w:rPr>
        <w:drawing>
          <wp:inline distT="0" distB="0" distL="0" distR="0">
            <wp:extent cx="194246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HELTERSKELTER;Symbol" w:hAnsi="HELTERSKELTER;Symbol" w:cs="HELTERSKELTER;Symbol"/>
          <w:color w:val="FF6600"/>
          <w:sz w:val="28"/>
        </w:rPr>
      </w:pPr>
      <w:r>
        <w:rPr>
          <w:rFonts w:cs="HELTERSKELTER;Symbol" w:ascii="HELTERSKELTER;Symbol" w:hAnsi="HELTERSKELTER;Symbol"/>
          <w:color w:val="FF6600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Modulo di autorizzazione</w:t>
      </w:r>
    </w:p>
    <w:p>
      <w:pPr>
        <w:pStyle w:val="Heading"/>
        <w:rPr>
          <w:sz w:val="44"/>
        </w:rPr>
      </w:pPr>
      <w:r>
        <w:rPr>
          <w:sz w:val="44"/>
        </w:rPr>
        <w:t>per la somministrazione di farma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l__ sottoscritt_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d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d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 minore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autorizza il personale</w:t>
      </w:r>
      <w:r>
        <w:rPr>
          <w:sz w:val="28"/>
        </w:rPr>
        <w:t xml:space="preserve"> dell’istituto a somministrare al/la propri_  figli_  il seguente farmac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questo farmaco va somminist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alle or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per numero giorni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sz w:val="28"/>
        </w:rPr>
        <w:t>nelle seguenti dosi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specifica delle eventuali modalità di diluizion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8"/>
          <w:szCs w:val="20"/>
        </w:rPr>
        <w:t>Consegno alle operatrici scolastiche la confezione integra pronta per l'uso.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clino da ogni responsabilità il personale dell’Istitu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Data</w:t>
        <w:tab/>
        <w:tab/>
        <w:tab/>
        <w:tab/>
        <w:tab/>
        <w:tab/>
        <w:tab/>
        <w:t xml:space="preserve">   Firma dei genitori (leggibi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.B. Si allega eventuale prescrizione medic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TERSKELTE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16:00Z</dcterms:created>
  <dc:creator>m</dc:creator>
  <dc:description/>
  <cp:keywords/>
  <dc:language>en-US</dc:language>
  <cp:lastModifiedBy>Dario</cp:lastModifiedBy>
  <dcterms:modified xsi:type="dcterms:W3CDTF">2021-08-29T08:43:00Z</dcterms:modified>
  <cp:revision>8</cp:revision>
  <dc:subject/>
  <dc:title/>
</cp:coreProperties>
</file>