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TERSKELTER;Symbol" w:hAnsi="HELTERSKELTER;Symbol" w:cs="HELTERSKELTER;Symbol"/>
          <w:color w:val="FF6600"/>
          <w:sz w:val="20"/>
        </w:rPr>
      </w:pPr>
      <w:r>
        <w:rPr>
          <w:rFonts w:cs="HELTERSKELTER;Symbol" w:ascii="HELTERSKELTER;Symbol" w:hAnsi="HELTERSKELTER;Symbol"/>
          <w:color w:val="FF6600"/>
          <w:sz w:val="20"/>
        </w:rPr>
        <w:drawing>
          <wp:inline distT="0" distB="0" distL="0" distR="0">
            <wp:extent cx="181610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HELTERSKELTER;Symbol" w:hAnsi="HELTERSKELTER;Symbol" w:cs="HELTERSKELTER;Symbol"/>
          <w:color w:val="FF6600"/>
          <w:sz w:val="28"/>
        </w:rPr>
      </w:pPr>
      <w:r>
        <w:rPr>
          <w:rFonts w:cs="HELTERSKELTER;Symbol" w:ascii="HELTERSKELTER;Symbol" w:hAnsi="HELTERSKELTER;Symbol"/>
          <w:color w:val="FF6600"/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Delega ritiro min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l__ sottoscritt_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d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d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 minore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izza il personale dell’istituto a consegnare  _l_  propri_  figli_  al/alla Signor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ati personali di chi ri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ognome e nom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uogo e data di nascita __________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.B. La presente delega al ritiro ha validità per tutto l’anno scolastico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er procedere alla revoca va chiesta la formale restituzione del modulo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TERSKELTE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16:00Z</dcterms:created>
  <dc:creator>m</dc:creator>
  <dc:description/>
  <cp:keywords/>
  <dc:language>en-US</dc:language>
  <cp:lastModifiedBy>Dario</cp:lastModifiedBy>
  <dcterms:modified xsi:type="dcterms:W3CDTF">2021-08-29T08:38:00Z</dcterms:modified>
  <cp:revision>5</cp:revision>
  <dc:subject/>
  <dc:title/>
</cp:coreProperties>
</file>